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579"/>
        <w:gridCol w:w="709"/>
      </w:tblGrid>
      <w:tr>
        <w:trPr>
          <w:trHeight w:val="1134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288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9-4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18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18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/>
      </w:pPr>
      <w:r>
        <w:rPr>
          <w:lang w:eastAsia="ru-RU"/>
        </w:rPr>
        <w:t>«31» июля 2018 г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31» июля 2018 года № 479-40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18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ом полугодии 2018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01 декабря 2017 года № 368-31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отчетном периоде</w:t>
      </w:r>
      <w:r>
        <w:rPr>
          <w:sz w:val="28"/>
          <w:szCs w:val="28"/>
        </w:rPr>
        <w:t xml:space="preserve"> общее количество депутатов, установленное Уставом Северо-Енисейского района, не изменилось, не претерпел изменения и персональный состав представительного органа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Депутаты активно участвовали в осуществлении депутатской деятельности в предусмотренных Уставом района и Регламентом Районного Совета формах.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18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6 сессий</w:t>
      </w:r>
      <w:r>
        <w:rPr>
          <w:sz w:val="28"/>
          <w:szCs w:val="28"/>
          <w:lang w:eastAsia="ru-RU"/>
        </w:rPr>
        <w:t xml:space="preserve">, в том числе 1 сессия, состоящая из двух заседаний (при этом всего было запланировано проведение 6 заседаний), на которых </w:t>
      </w:r>
      <w:r>
        <w:rPr>
          <w:b/>
          <w:sz w:val="28"/>
          <w:szCs w:val="28"/>
          <w:lang w:eastAsia="ru-RU"/>
        </w:rPr>
        <w:t>было принято 68 решений (по плану 35)</w:t>
      </w:r>
      <w:r>
        <w:rPr>
          <w:sz w:val="28"/>
          <w:szCs w:val="28"/>
          <w:lang w:eastAsia="ru-RU"/>
        </w:rPr>
        <w:t xml:space="preserve">, более 75 % которых нормативного характера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. Оперативность подготовки и принятия необходимых нормативных правовых актов (в том числе по вопросам, касающимся корректировки бюджета, предоставления субсидий и проч.) достигнута, в том числе благодаря налаженному взаимодействию Районного Совета с администрацией района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ируя принятые в отчетном периоде акты, можно </w:t>
      </w:r>
      <w:r>
        <w:rPr>
          <w:b/>
          <w:sz w:val="28"/>
          <w:szCs w:val="28"/>
          <w:lang w:eastAsia="ru-RU"/>
        </w:rPr>
        <w:t>выделить следующие приоритетные направления правотворческой деятельности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  <w:lang w:eastAsia="ru-RU"/>
        </w:rPr>
        <w:t>Около трети принятых в отчетном периоде решений</w:t>
      </w:r>
      <w:r>
        <w:rPr>
          <w:sz w:val="28"/>
          <w:szCs w:val="28"/>
          <w:lang w:eastAsia="ru-RU"/>
        </w:rPr>
        <w:t xml:space="preserve"> были направлены на корректировку бюджета района, предоставление субсидий за счет средств бюджета района, изменения в Прогнозный план (программу) приватизации, </w:t>
      </w:r>
      <w:r>
        <w:rPr>
          <w:sz w:val="28"/>
          <w:szCs w:val="28"/>
        </w:rPr>
        <w:t>в комплексную программу социально-экономического развития Северо-Енисейского района на период до 2020 год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</w:rPr>
        <w:t>Второй крупный блок решений (примерно пятая часть)</w:t>
      </w:r>
      <w:r>
        <w:rPr>
          <w:sz w:val="28"/>
          <w:szCs w:val="28"/>
        </w:rPr>
        <w:t xml:space="preserve"> был связан с соблюдением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4%) было принято по вопросам совершенствования Устава района, уточнения порядка проведения публичных слушаний, изменения порядка управления муниципальным жилищным фондом Северо-Енисейского района; такое же количество решений касалось изменений в оплату труд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14 решений </w:t>
      </w:r>
      <w:r>
        <w:rPr>
          <w:sz w:val="28"/>
          <w:szCs w:val="28"/>
          <w:lang w:eastAsia="ru-RU"/>
        </w:rPr>
        <w:t>Районного Совета, являющихся нормативными правовыми актами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68 решений, принятых в отчетном периоде, 39 (более 56 %) вносили изменения в принятые ранее решения; признано утратившим силу 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Об уровне принятых в отчетном периоде нормативных правовых актов свидетельствует небольшое количество замечаний к ним</w:t>
      </w:r>
      <w:r>
        <w:rPr>
          <w:bCs/>
          <w:sz w:val="28"/>
          <w:szCs w:val="28"/>
          <w:lang w:eastAsia="ru-RU"/>
        </w:rPr>
        <w:t xml:space="preserve"> со стороны прокуратуры района (1 протест на решение Правила благоустройства территории населенных пунктов Северо-Енисейского района, который </w:t>
      </w:r>
      <w:r>
        <w:rPr>
          <w:sz w:val="28"/>
          <w:szCs w:val="28"/>
        </w:rPr>
        <w:t>удовлетворен частично</w:t>
      </w:r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ступило 2 заключения, в которых были выявлены пробелы в правовом регулировании вопросов 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о Порядке проведения конкурса по отбору кандидатур на должность Главы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их рассмотрения были внесены изменения и дополнения в указанные ак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68) над запланированными (35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яти постоянных комиссий, сформированных из депутатов Районного Совета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 xml:space="preserve"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заседаниях Районного Совета постоянно, в течение полугодия, принимали участие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ном Совете поощряются депутатские инициативы и внедрение новых форм работы депутатов. Для </w:t>
      </w:r>
      <w:r>
        <w:rPr>
          <w:b/>
          <w:sz w:val="28"/>
          <w:szCs w:val="28"/>
        </w:rPr>
        <w:t>индивидуальной работы депутатов созданы все условия</w:t>
      </w:r>
      <w:r>
        <w:rPr>
          <w:sz w:val="28"/>
          <w:szCs w:val="28"/>
        </w:rPr>
        <w:t xml:space="preserve">: определены место и время приема граждан каждым депутатом, информация об этом доведена до населения через муниципальную газету и официальный сайт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индивидуальной деятельности</w:t>
      </w:r>
      <w:r>
        <w:rPr>
          <w:sz w:val="28"/>
          <w:szCs w:val="28"/>
        </w:rPr>
        <w:t xml:space="preserve">, определенные депутатами в конце прошлого года, не остаются без их внимания. Депутаты проводят работу с населением, беседуют с гражданами на личном приеме в целях выявления проблемных вопросов в курируемых ими сферах, а выявленные недостатки обобщают и информируют об этом председателя Районного Сове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ругим важным направлением работы депутатских комиссий является </w:t>
      </w:r>
      <w:r>
        <w:rPr>
          <w:b/>
          <w:sz w:val="28"/>
          <w:szCs w:val="28"/>
          <w:lang w:eastAsia="ru-RU"/>
        </w:rPr>
        <w:t>подготовк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просов</w:t>
      </w:r>
      <w:r>
        <w:rPr>
          <w:sz w:val="28"/>
          <w:szCs w:val="28"/>
          <w:lang w:eastAsia="ru-RU"/>
        </w:rPr>
        <w:t xml:space="preserve"> руководителям организаций и предприятий </w:t>
      </w:r>
      <w:r>
        <w:rPr>
          <w:b/>
          <w:sz w:val="28"/>
          <w:szCs w:val="28"/>
          <w:lang w:eastAsia="ru-RU"/>
        </w:rPr>
        <w:t>по результатам встреч с избирателями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приема гражда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заседаниях постоянных комиссий </w:t>
      </w:r>
      <w:r>
        <w:rPr>
          <w:sz w:val="28"/>
          <w:szCs w:val="28"/>
          <w:lang w:eastAsia="ru-RU"/>
        </w:rPr>
        <w:t>Районного Совета вопросы и отчеты. Так,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4 рейдовых мероприятия по розничным торговым объектам района), работа ФАПов в Северо-Енисейском районе, обеспечение качества дошкольного образования в образовательных организациях Северо –Енисейского района</w:t>
      </w:r>
      <w:r>
        <w:rPr>
          <w:rFonts w:eastAsia="Calibri"/>
          <w:sz w:val="28"/>
          <w:szCs w:val="28"/>
          <w:lang w:eastAsia="ru-RU"/>
        </w:rPr>
        <w:t xml:space="preserve"> и проч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овой формой работы, инициированной депутатом Районного Совета Лентяковой А.Г. и поддержанной группой депутатов, стало обращение с депутатскими запросами</w:t>
      </w:r>
      <w:r>
        <w:rPr>
          <w:rFonts w:eastAsia="Calibri"/>
          <w:sz w:val="28"/>
          <w:szCs w:val="28"/>
          <w:lang w:eastAsia="ru-RU"/>
        </w:rPr>
        <w:t xml:space="preserve"> в Фонд социального страхования и прокуратуру Северо-Енисейского район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5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17 год», «О внесении изменений и дополнений в Устав Северо-Енис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9.02.2018 – публичные слушания по проекту планировки и межевания территории линейного объекта «Строительство подстанции 110/36/6 кВ «БИО-4» с питающими ВЛ 110 к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22.05.2018 – публичные слушания по вопросу (проекту) внесения изменений в решение Северо-Енисейского районного Совета депутатов от 31.03.2017 № 264-21 «Об утверждении Правил благоустройства территории населенных пунктов Северо-Енисей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9.06.2018 – публичные слушания по проекту решения  о предоставлении разрешения на условно разрешенный вид использования земельного участка с кадастровым номером 24:34:0010123:564, расположенного по ул. Донского, 26Б в гп. Северо-Енисейски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Было заслушано 5 Отчетов должностных лиц о деятельности соответствующих орг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1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должностного лица территориального органа МВД России по Северо-Енисейскому району за 2017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17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17 год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>действующих на конец отчетного периода</w:t>
      </w:r>
      <w:r>
        <w:rPr>
          <w:b/>
          <w:bCs/>
          <w:sz w:val="28"/>
          <w:szCs w:val="28"/>
          <w:lang w:eastAsia="ru-RU"/>
        </w:rPr>
        <w:t xml:space="preserve"> решений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eastAsia="ru-RU"/>
        </w:rPr>
        <w:t>МЕРОПРИЯТ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 УЧАСТИЕМ ДЕПУТАТОВ РАЙОННОГО СОВЕТ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периоде можно выделить ряд важных мероприятий, прошедших с участием председателя и депутатов Районного Совета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фициальные поздравления жильцов муниципального бюджетного учреждения социального обслуживания «Комплексный центр социального обслуживания населения Северо-Енисейского района» и ветеранов ВОВ и тружеников тыла в п. Тея, гп Северо-Енисейский), поздравления учащихся с Последним звонком и выпускным в средних школах района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) Депутаты приняли активное участие в мероприятиях, посвященных Дню местного самоуправления в образовательных учреждениях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баты «Стратегия развития местного самоуправления в Северо-Енисейском районе» 8-11 классы МБОУ «ССШ№1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е самоуправление в Северо-Енисейском районе (диспут) 10-11 классы МБОУ «ССШ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боры в парламент школьной самостоятельной демократической республики «Парус» МБОУ «ТСШ № 3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конференция «Власть в шаговой доступности» 8-11 классы МБОУ «НСШ № 6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естное самоуправление: вчера и сегодня», урок-беседа 7-8 классы МБОУ «ВОШ № 9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) особое внимание депутаты Районного Совета уделяют вопросам популяризации здорового образа жизни и массового привлечения жителей района к занятиям физической культурой и спортом, демонстрируя это на личном примере, в т.ч. путем принятия участия в оздоровительных мероприятиях и мероприятиях, направленных на популяризацию массового спорта в населенных пунктах района, где депутаты приняли личное участие, а именн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яли участие в открытом мероприятии, посвященном Дню местного самоуправл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концерте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 выставк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няли участие в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1 Спартакиаде среди муниципальных служащих и депутатов Северо-Енисейского района и по результатам всех состязаний заняли – 2 место в спартакиаде: 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ые старты – 6 место;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лон вперед из положения стоя на гимнастической тумбе с прямыми ногами – 6 место;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тягивание каната – 1 место;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ртс – 2 место;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ьба – 1 место;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– 2 мест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отчетном периоде депутаты Районного Совета особенно активно начали сдачу норм ГТ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шившееся полугодие было результативным не только в плане правотворчества, но и личных достижений каждого депута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впервые</w:t>
      </w:r>
      <w:r>
        <w:rPr>
          <w:sz w:val="28"/>
          <w:szCs w:val="28"/>
          <w:lang w:eastAsia="ru-RU"/>
        </w:rPr>
        <w:t xml:space="preserve"> депутаты предложили работу в новом формате </w:t>
      </w:r>
      <w:r>
        <w:rPr>
          <w:b/>
          <w:sz w:val="28"/>
          <w:szCs w:val="28"/>
          <w:lang w:eastAsia="ru-RU"/>
        </w:rPr>
        <w:t xml:space="preserve">депутатских запросов, </w:t>
      </w:r>
      <w:r>
        <w:rPr>
          <w:sz w:val="28"/>
          <w:szCs w:val="28"/>
          <w:lang w:eastAsia="ru-RU"/>
        </w:rPr>
        <w:t>были сформулированы и направлены два обращения по обеспечению инвалидов средствами индивидуальной реабилит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для обеспечения гласности и открытости деятельности представительного органа продолжилось</w:t>
      </w:r>
      <w:r>
        <w:rPr>
          <w:b/>
          <w:sz w:val="28"/>
          <w:szCs w:val="28"/>
          <w:lang w:eastAsia="ru-RU"/>
        </w:rPr>
        <w:t xml:space="preserve"> информационное сопровождение депутатской деятельности </w:t>
      </w:r>
      <w:r>
        <w:rPr>
          <w:sz w:val="28"/>
          <w:szCs w:val="28"/>
          <w:lang w:eastAsia="ru-RU"/>
        </w:rPr>
        <w:t>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0:00Z</dcterms:created>
  <dc:creator>Аверьянова Клавдия Алексеевна</dc:creator>
  <dc:description/>
  <cp:keywords/>
  <dc:language>en-US</dc:language>
  <cp:lastModifiedBy>MNU</cp:lastModifiedBy>
  <cp:lastPrinted>2018-07-30T15:14:00Z</cp:lastPrinted>
  <dcterms:modified xsi:type="dcterms:W3CDTF">2018-07-31T05:44:00Z</dcterms:modified>
  <cp:revision>6</cp:revision>
  <dc:subject/>
  <dc:title/>
</cp:coreProperties>
</file>